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odmowie ustalenia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 strony postępowania </w:t>
      </w:r>
      <w:r>
        <w:rPr>
          <w:rFonts w:cs="Arial" w:ascii="Arial" w:hAnsi="Arial"/>
          <w:b/>
          <w:sz w:val="22"/>
          <w:szCs w:val="22"/>
        </w:rPr>
        <w:t>o wydaniu decyzji (znak sprawy: WI-IV.746.1.66.2020)</w:t>
        <w:br/>
        <w:t>z 8 marca 2021 r. o odmowie ustalenia lokalizacji inwestycji celu publicznego na terenie zamkniętym</w:t>
      </w:r>
      <w:r>
        <w:rPr>
          <w:rFonts w:cs="Arial" w:ascii="Arial" w:hAnsi="Arial"/>
          <w:sz w:val="22"/>
          <w:szCs w:val="22"/>
        </w:rPr>
        <w:t xml:space="preserve"> inwestycji pn.: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Budowa masztu antenowego telekomunikacyjnego wraz z posadowieniem na mijance Bukowno LHS, na działce nr 335/18 obr. Bukowno Miasto, jedn. ewid. Bukowno, </w:t>
      </w:r>
      <w:r>
        <w:rPr>
          <w:rFonts w:cs="Arial" w:ascii="Arial" w:hAnsi="Arial"/>
          <w:sz w:val="22"/>
          <w:szCs w:val="22"/>
          <w:lang w:eastAsia="en-US"/>
        </w:rPr>
        <w:t xml:space="preserve">w ramach zadania: </w:t>
      </w:r>
      <w:r>
        <w:rPr>
          <w:rFonts w:cs="Arial" w:ascii="Arial" w:hAnsi="Arial"/>
          <w:i/>
          <w:sz w:val="22"/>
          <w:szCs w:val="22"/>
          <w:lang w:eastAsia="en-US"/>
        </w:rPr>
        <w:t>Opracowanie dokumentacji projektowej</w:t>
        <w:br/>
        <w:t>i rozbudowa lokalnego centrum sterownia na stacji Sędziszów LHS (Raczyce, Gołuchów, Łączyn, Sędziszów, Kępie, Zarzecze, Jaroszowiec Olkuski Bukowno) wraz z pełnieniem nadzoru autorskiego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a wniosek inwestora tj.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KP Linia Hutnicza Szerokotorowa Sp. z o.o. z siedzibą w Zamościu (ul. Szczebrzeska 11, 22-400 Zamość), którego reprezentuje</w:t>
        <w:br/>
        <w:t>Pan Andrzej Krawczyk – złożony</w:t>
      </w:r>
      <w:r>
        <w:rPr>
          <w:rFonts w:cs="Arial" w:ascii="Arial" w:hAnsi="Arial"/>
          <w:sz w:val="22"/>
          <w:szCs w:val="22"/>
        </w:rPr>
        <w:t xml:space="preserve"> 30 października 2020 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2"/>
          <w:szCs w:val="22"/>
        </w:rPr>
        <w:t>Kodeksu postępowania administracyjnego,</w:t>
      </w:r>
      <w:r>
        <w:rPr>
          <w:rFonts w:cs="Arial" w:ascii="Arial" w:hAnsi="Arial"/>
          <w:sz w:val="22"/>
          <w:szCs w:val="22"/>
        </w:rPr>
        <w:t xml:space="preserve"> mogą zapoznać się 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b/>
          <w:bCs/>
          <w:sz w:val="22"/>
          <w:szCs w:val="22"/>
        </w:rPr>
        <w:t>WI-IV.746.1.66.2020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2"/>
          <w:szCs w:val="28"/>
        </w:rPr>
        <w:t>wyłącznie po wcześniejszym umówieniu telefonicznym  pod nr tel. 12 39 21 418 lub drogą elektroniczną: wi@malopolska.uw.gov.p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 niniejszej decyzji służy stronom prawo wniesienia odwołania do Ministra Rozwoju, Pracy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2"/>
          <w:szCs w:val="22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podlega publikacj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ablicy ogłoszeń oraz na stronie internetowej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rzędu Miasta Bukown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planowaniu i zagospodarowaniu przestrzennym</w:t>
      </w:r>
      <w:r>
        <w:rPr>
          <w:rFonts w:eastAsia="Calibri" w:cs="Arial" w:ascii="Arial" w:hAnsi="Arial"/>
          <w:sz w:val="22"/>
          <w:szCs w:val="22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7:00Z</dcterms:created>
  <dc:creator>Karolina Starek</dc:creator>
  <dc:description/>
  <cp:keywords/>
  <dc:language>en-US</dc:language>
  <cp:lastModifiedBy>Joanna Popiołek</cp:lastModifiedBy>
  <dcterms:modified xsi:type="dcterms:W3CDTF">2021-03-08T10:57:00Z</dcterms:modified>
  <cp:revision>2</cp:revision>
  <dc:subject/>
  <dc:title/>
</cp:coreProperties>
</file>